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70815</wp:posOffset>
            </wp:positionV>
            <wp:extent cx="92456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10">
            <wp:simplePos x="0" y="0"/>
            <wp:positionH relativeFrom="page">
              <wp:posOffset>6109335</wp:posOffset>
            </wp:positionH>
            <wp:positionV relativeFrom="paragraph">
              <wp:posOffset>-168910</wp:posOffset>
            </wp:positionV>
            <wp:extent cx="94297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</w:r>
      <w:r>
        <w:rPr>
          <w:sz w:val="40"/>
        </w:rPr>
        <w:t xml:space="preserve">Kreisfeuerwehrverband </w:t>
      </w:r>
    </w:p>
    <w:p>
      <w:pPr>
        <w:pStyle w:val="Heading2"/>
        <w:rPr/>
      </w:pPr>
      <w:r>
        <w:rPr/>
        <w:tab/>
        <w:t>Würzburg e.V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3969"/>
          <w:tab w:val="left" w:pos="4111" w:leader="none"/>
        </w:tabs>
        <w:ind w:right="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301625</wp:posOffset>
                </wp:positionH>
                <wp:positionV relativeFrom="page">
                  <wp:posOffset>1842770</wp:posOffset>
                </wp:positionV>
                <wp:extent cx="823595" cy="114935"/>
                <wp:effectExtent l="2921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236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de-DE" w:bidi="ar-SA"/>
                              </w:rPr>
                              <w:t>KVF-SW</w:t>
                            </w:r>
                          </w:p>
                        </w:txbxContent>
                      </wps:txbx>
                      <wps:bodyPr wrap="square" lIns="45720" rIns="45720" tIns="23400" bIns="23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.8pt;margin-top:145.1pt;width:64.8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de-DE" w:bidi="ar-SA"/>
                        </w:rPr>
                        <w:t>KVF-SW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ab/>
        <w:t>Anmeld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u einem Lehrgang im Rahmen der Standortausbildung der Feuerwehren des Landkreises  Würzburg 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87"/>
        <w:gridCol w:w="431"/>
        <w:gridCol w:w="845"/>
        <w:gridCol w:w="2399"/>
      </w:tblGrid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>
                <w:b/>
              </w:rPr>
              <w:t>Lehrgang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__Fieldmark__0_532507113"/>
                  <w:enabled/>
                  <w:ddList>
                    <w:result w:val="0"/>
                    <w:listEntry w:val="&quot;Lehrgang auswählen&quot;"/>
                    <w:listEntry w:val="Atemschutzgeräteträger"/>
                    <w:listEntry w:val="PA-Fortbildung"/>
                    <w:listEntry w:val="Basis für Anwender"/>
                    <w:listEntry w:val="Maschinist für Löschfahrzeuge"/>
                    <w:listEntry w:val="Sprechfunker"/>
                    <w:listEntry w:val="Truppführer"/>
                    <w:listEntry w:val="Truppmann"/>
                    <w:listEntry w:val="Truppmann I"/>
                    <w:listEntry w:val="Truppmann II"/>
                    <w:listEntry w:val="First Responder I - III"/>
                    <w:listEntry w:val="First Responder I"/>
                    <w:listEntry w:val="First Responder II"/>
                    <w:listEntry w:val="First Responder III"/>
                    <w:listEntry w:val="CSA-Lehrgang"/>
                    <w:listEntry w:val="Brandschutzerziehung"/>
                    <w:listEntry w:val="Fortbildung Maschinisten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32507113"/>
            <w:bookmarkStart w:id="1" w:name="__Fieldmark__0_532507113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UTOTEXTLIST \t  \* MERGEFORMA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AUTOTEXTLIST  \s Standard \* MERGEFORMA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  <w:tab w:val="left" w:pos="2351" w:leader="none"/>
              </w:tabs>
              <w:rPr/>
            </w:pPr>
            <w:r>
              <w:rPr>
                <w:b/>
              </w:rPr>
              <w:t>Termin</w:t>
            </w:r>
            <w:r>
              <w:rPr/>
              <w:t xml:space="preserve">: </w:t>
            </w:r>
            <w:r>
              <w:rPr>
                <w:rFonts w:cs="Arial" w:ascii="Arial" w:hAnsi="Arial"/>
              </w:rPr>
              <w:t xml:space="preserve">vom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351" w:leader="none"/>
              </w:tabs>
              <w:rPr/>
            </w:pPr>
            <w:r>
              <w:rPr>
                <w:rFonts w:cs="Arial" w:ascii="Arial" w:hAnsi="Arial"/>
              </w:rPr>
              <w:t xml:space="preserve">bis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>
                <w:b/>
              </w:rPr>
              <w:t>Name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17" w:leader="none"/>
              </w:tabs>
              <w:rPr/>
            </w:pPr>
            <w:r>
              <w:rPr>
                <w:b/>
              </w:rPr>
              <w:t>Vorname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>
                <w:b/>
              </w:rPr>
              <w:t>Straße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>
                <w:b/>
              </w:rPr>
              <w:t>PLZ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/>
            </w:pPr>
            <w:r>
              <w:rPr>
                <w:b/>
              </w:rPr>
              <w:t>Ort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>
                <w:b/>
              </w:rPr>
              <w:t>Beruf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4" w:leader="none"/>
              </w:tabs>
              <w:rPr/>
            </w:pPr>
            <w:r>
              <w:rPr>
                <w:b/>
              </w:rPr>
              <w:t>Geboren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>
                <w:b/>
              </w:rPr>
              <w:t>Tel</w:t>
            </w:r>
            <w:r>
              <w:rPr/>
              <w:t>.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ührerschein</w:t>
            </w:r>
            <w:r>
              <w:rPr/>
              <w:t xml:space="preserve">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206" w:leader="none"/>
                <w:tab w:val="left" w:pos="2057" w:leader="none"/>
                <w:tab w:val="left" w:pos="2624" w:leader="none"/>
              </w:tabs>
              <w:spacing w:before="60" w:after="40"/>
              <w:rPr>
                <w:lang w:val="it-IT"/>
              </w:rPr>
            </w:pPr>
            <w:r>
              <w:rPr>
                <w:sz w:val="16"/>
                <w:lang w:val="it-IT"/>
              </w:rPr>
              <w:t xml:space="preserve">A1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3_532507113"/>
            <w:bookmarkStart w:id="3" w:name="__Fieldmark__13_532507113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it-IT"/>
              </w:rPr>
              <w:t xml:space="preserve">   </w:t>
            </w:r>
            <w:r>
              <w:rPr>
                <w:sz w:val="16"/>
                <w:lang w:val="it-IT"/>
              </w:rPr>
              <w:t xml:space="preserve">A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4_532507113"/>
            <w:bookmarkStart w:id="5" w:name="__Fieldmark__14_532507113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it-IT"/>
              </w:rPr>
              <w:t xml:space="preserve"> </w:t>
              <w:tab/>
            </w:r>
            <w:r>
              <w:rPr>
                <w:sz w:val="16"/>
                <w:lang w:val="it-IT"/>
              </w:rPr>
              <w:t xml:space="preserve">B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5_532507113"/>
            <w:bookmarkStart w:id="7" w:name="__Fieldmark__15_532507113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  <w:lang w:val="it-IT"/>
              </w:rPr>
              <w:t xml:space="preserve">    BE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6_532507113"/>
            <w:bookmarkStart w:id="9" w:name="__Fieldmark__16_532507113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  <w:lang w:val="it-IT"/>
              </w:rPr>
              <w:t xml:space="preserve">    C1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7_532507113"/>
            <w:bookmarkStart w:id="11" w:name="__Fieldmark__17_532507113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  <w:lang w:val="it-IT"/>
              </w:rPr>
              <w:t xml:space="preserve">    C1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8_532507113"/>
            <w:bookmarkStart w:id="13" w:name="__Fieldmark__18_532507113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1206" w:leader="none"/>
                <w:tab w:val="left" w:pos="2057" w:leader="none"/>
                <w:tab w:val="left" w:pos="2624" w:leader="none"/>
              </w:tabs>
              <w:spacing w:before="60" w:after="40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color w:val="FFFFFF"/>
                <w:sz w:val="16"/>
              </w:rPr>
              <w:t>1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9_532507113"/>
            <w:bookmarkStart w:id="15" w:name="__Fieldmark__19_532507113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  CE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0_532507113"/>
            <w:bookmarkStart w:id="17" w:name="__Fieldmark__20_532507113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  </w:t>
              <w:tab/>
              <w:t>D1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1_532507113"/>
            <w:bookmarkStart w:id="19" w:name="__Fieldmark__21_532507113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  D1E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2_532507113"/>
            <w:bookmarkStart w:id="21" w:name="__Fieldmark__22_532507113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   D  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3_532507113"/>
            <w:bookmarkStart w:id="23" w:name="__Fieldmark__23_532507113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sz w:val="16"/>
              </w:rPr>
              <w:t xml:space="preserve">    DE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24_532507113"/>
            <w:bookmarkStart w:id="25" w:name="__Fieldmark__24_532507113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rPr/>
            </w:pPr>
            <w:r>
              <w:rPr>
                <w:b/>
              </w:rPr>
              <w:t>Gemeinde</w:t>
            </w:r>
            <w:r>
              <w:rPr/>
              <w:t>: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euerwehr</w:t>
            </w:r>
            <w:r>
              <w:rPr/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7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1"/>
        <w:gridCol w:w="725"/>
        <w:gridCol w:w="743"/>
        <w:gridCol w:w="743"/>
        <w:gridCol w:w="743"/>
        <w:gridCol w:w="741"/>
        <w:gridCol w:w="918"/>
        <w:gridCol w:w="1000"/>
        <w:gridCol w:w="572"/>
        <w:gridCol w:w="572"/>
        <w:gridCol w:w="1029"/>
      </w:tblGrid>
      <w:tr>
        <w:trPr>
          <w:trHeight w:val="5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hrzeuge am Standort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7_532507113"/>
            <w:bookmarkStart w:id="27" w:name="__Fieldmark__27_532507113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S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8_532507113"/>
            <w:bookmarkStart w:id="29" w:name="__Fieldmark__28_532507113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S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29_532507113"/>
            <w:bookmarkStart w:id="31" w:name="__Fieldmark__29_532507113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ZF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30_532507113"/>
            <w:bookmarkStart w:id="33" w:name="__Fieldmark__30_532507113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F8/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1_532507113"/>
            <w:bookmarkStart w:id="35" w:name="__Fieldmark__31_532507113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F8/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2_532507113"/>
            <w:bookmarkStart w:id="37" w:name="__Fieldmark__32_532507113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F16/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3_532507113"/>
            <w:bookmarkStart w:id="39" w:name="__Fieldmark__33_532507113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lang w:val="en-GB"/>
              </w:rPr>
              <w:t>TLF16/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4_532507113"/>
            <w:bookmarkStart w:id="41" w:name="__Fieldmark__34_532507113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lang w:val="en-GB"/>
              </w:rPr>
              <w:t>RW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5_532507113"/>
            <w:bookmarkStart w:id="43" w:name="__Fieldmark__35_532507113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lang w:val="en-GB"/>
              </w:rPr>
              <w:t>RW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36_532507113"/>
            <w:bookmarkStart w:id="45" w:name="__Fieldmark__36_532507113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nderf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Zutreffendes ankreuzen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9"/>
        <w:gridCol w:w="844"/>
        <w:gridCol w:w="902"/>
        <w:gridCol w:w="838"/>
        <w:gridCol w:w="835"/>
        <w:gridCol w:w="835"/>
        <w:gridCol w:w="780"/>
        <w:gridCol w:w="780"/>
        <w:gridCol w:w="2110"/>
      </w:tblGrid>
      <w:tr>
        <w:trPr>
          <w:trHeight w:val="56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sherige Ausbildung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um Leist.-Nachwei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37_532507113"/>
            <w:bookmarkStart w:id="47" w:name="__Fieldmark__37_532507113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>TM I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39_532507113"/>
            <w:bookmarkStart w:id="49" w:name="__Fieldmark__39_532507113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>TM II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41_532507113"/>
            <w:bookmarkStart w:id="51" w:name="__Fieldmark__41_532507113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>TF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43_532507113"/>
            <w:bookmarkStart w:id="53" w:name="__Fieldmark__43_532507113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>PA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5_532507113"/>
            <w:bookmarkStart w:id="55" w:name="__Fieldmark__45_532507113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/>
              <w:t>Funk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7_532507113"/>
            <w:bookmarkStart w:id="57" w:name="__Fieldmark__47_532507113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lang w:val="en-GB"/>
              </w:rPr>
              <w:t>Ma</w:t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49_532507113"/>
            <w:bookmarkStart w:id="59" w:name="__Fieldmark__49_532507113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Geben Sie Ihren zuständigen Kreisbranmeister an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lang w:val="en-GB"/>
              </w:rPr>
              <w:t>First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lang w:val="en-GB"/>
              </w:rPr>
              <w:t>R/ I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2_532507113"/>
            <w:bookmarkStart w:id="61" w:name="__Fieldmark__52_532507113"/>
            <w:bookmarkEnd w:id="61"/>
            <w:r>
              <w:rPr/>
            </w:r>
            <w:r>
              <w:rPr/>
              <w:fldChar w:fldCharType="end"/>
            </w:r>
            <w:r>
              <w:rPr>
                <w:lang w:val="en-GB"/>
              </w:rPr>
              <w:t xml:space="preserve"> II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53_532507113"/>
            <w:bookmarkStart w:id="63" w:name="__Fieldmark__53_532507113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lang w:val="en-GB"/>
              </w:rPr>
              <w:t>III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54_532507113"/>
            <w:bookmarkStart w:id="65" w:name="__Fieldmark__54_532507113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2268" w:hanging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b/>
        </w:rPr>
        <w:t>Atemschutzgeräte - Typ</w:t>
      </w:r>
      <w:r>
        <w:rPr/>
        <w:t>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23"/>
            <w:enabled/>
            <w:calcOnExit w:val="0"/>
            <w:statusText w:type="text" w:val="Geben Sie den Typ des Gerätes an"/>
            <w:textInput>
              <w:maxLength w:val="4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22225</wp:posOffset>
                </wp:positionV>
                <wp:extent cx="4906645" cy="3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7" h="5">
                              <a:moveTo>
                                <a:pt x="0" y="5"/>
                              </a:moveTo>
                              <a:lnTo>
                                <a:pt x="77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7,5" path="m0,5l7727,0e" stroked="t" o:allowincell="f" style="position:absolute;margin-left:109.15pt;margin-top:1.75pt;width:386.3pt;height: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b/>
        </w:rPr>
        <w:t>Atemschutztauglichkeit nach G26/3</w:t>
      </w:r>
      <w:r>
        <w:rPr/>
        <w:t xml:space="preserve">:   </w:t>
      </w:r>
      <w:r>
        <w:rPr>
          <w:b/>
        </w:rPr>
        <w:t xml:space="preserve">ja 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9_532507113"/>
      <w:bookmarkStart w:id="67" w:name="__Fieldmark__59_532507113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 </w:t>
      </w:r>
      <w:r>
        <w:rPr>
          <w:b/>
        </w:rPr>
        <w:t>nein</w:t>
      </w:r>
      <w:r>
        <w:rPr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60_532507113"/>
      <w:bookmarkStart w:id="69" w:name="__Fieldmark__60_532507113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</w:r>
      <w:r>
        <w:rPr>
          <w:b/>
        </w:rPr>
        <w:t>Letzter Untersuchungstermin</w:t>
      </w:r>
      <w:r>
        <w:rPr/>
        <w:t xml:space="preserve">:  </w:t>
      </w:r>
      <w:r>
        <w:fldChar w:fldCharType="begin">
          <w:ffData>
            <w:name w:val="Unnamed Copy 24"/>
            <w:enabled/>
            <w:calcOnExit w:val="0"/>
            <w:statusText w:type="text" w:val="letzter Untersuchungstermin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2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6485</wp:posOffset>
                </wp:positionH>
                <wp:positionV relativeFrom="paragraph">
                  <wp:posOffset>31750</wp:posOffset>
                </wp:positionV>
                <wp:extent cx="1396365" cy="4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7">
                              <a:moveTo>
                                <a:pt x="0" y="7"/>
                              </a:moveTo>
                              <a:lnTo>
                                <a:pt x="2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9,7" path="m0,7l2199,0e" stroked="t" o:allowincell="f" style="position:absolute;margin-left:385.55pt;margin-top:2.5pt;width:109.9pt;height:0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stätigung der Gemeinde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Mit der Kostentragung von  </w:t>
      </w:r>
      <w:r>
        <w:fldChar w:fldCharType="begin">
          <w:ffData>
            <w:name w:val="Unnamed Copy 2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€</w:t>
      </w:r>
      <w:r>
        <w:rPr/>
        <w:t xml:space="preserve"> (Lehrgangsgebühr) un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 (Zehrgeld)  besteht Einverständnis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tempel und Unterschrift Stadt, Markt, Gemeind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60" w:after="0"/>
        <w:rPr/>
      </w:pPr>
      <w:r>
        <w:rPr/>
        <w:t xml:space="preserve">Kreisbrandinspektor  </w:t>
      </w:r>
      <w:r>
        <w:fldChar w:fldCharType="begin">
          <w:ffData>
            <w:name w:val="Text2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7493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9pt" to="296.3pt,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925</wp:posOffset>
                </wp:positionH>
                <wp:positionV relativeFrom="paragraph">
                  <wp:posOffset>74930</wp:posOffset>
                </wp:positionV>
                <wp:extent cx="1431925" cy="3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5" h="5">
                              <a:moveTo>
                                <a:pt x="0" y="0"/>
                              </a:moveTo>
                              <a:lnTo>
                                <a:pt x="2255" y="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5,5" path="m0,0l2255,5e" stroked="t" o:allowincell="f" style="position:absolute;margin-left:382.75pt;margin-top:5.9pt;width:112.7pt;height:0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ie Lehrgangsvoraussetzungen sind erfüllt, genannter Teilnehmer wird ents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22"/>
          <w:lang w:val="en-US" w:eastAsia="en-US"/>
        </w:rPr>
      </w:pPr>
      <w:r>
        <w:rPr>
          <w:rFonts w:cs="Arial" w:ascii="Arial" w:hAnsi="Arial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58420</wp:posOffset>
                </wp:positionV>
                <wp:extent cx="25603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.6pt" to="202.7pt,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005</wp:posOffset>
                </wp:positionH>
                <wp:positionV relativeFrom="paragraph">
                  <wp:posOffset>51435</wp:posOffset>
                </wp:positionV>
                <wp:extent cx="3077845" cy="6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7" h="1">
                              <a:moveTo>
                                <a:pt x="0" y="1"/>
                              </a:moveTo>
                              <a:lnTo>
                                <a:pt x="484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7,1" path="m0,1l4847,0e" stroked="t" o:allowincell="f" style="position:absolute;margin-left:253.15pt;margin-top:4.05pt;width:242.3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sz w:val="16"/>
          <w:vertAlign w:val="superscript"/>
        </w:rPr>
      </w:pPr>
      <w:r>
        <w:rPr/>
        <w:t>Ort, Datum</w:t>
        <w:tab/>
        <w:t>Kommandant</w:t>
        <w:tab/>
      </w:r>
      <w:r>
        <w:rPr>
          <w:sz w:val="18"/>
          <w:szCs w:val="18"/>
          <w:vertAlign w:val="superscript"/>
        </w:rPr>
        <w:t>(Unterschrift)</w:t>
      </w:r>
    </w:p>
    <w:p>
      <w:pPr>
        <w:pStyle w:val="Normal"/>
        <w:tabs>
          <w:tab w:val="clear" w:pos="709"/>
          <w:tab w:val="left" w:pos="5103" w:leader="none"/>
          <w:tab w:val="left" w:pos="6804" w:leader="none"/>
          <w:tab w:val="left" w:pos="9923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b/>
          <w:b/>
        </w:rPr>
      </w:pPr>
      <w:r>
        <w:rPr>
          <w:b/>
        </w:rPr>
        <w:t>Lehrgangsgebühren :</w:t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ehe Lehrgangskatalog</w:t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 Betrag wird gesondert in Rechnung gestellt</w:t>
      </w:r>
    </w:p>
    <w:p>
      <w:pPr>
        <w:pStyle w:val="Normal"/>
        <w:tabs>
          <w:tab w:val="clear" w:pos="709"/>
          <w:tab w:val="right" w:pos="9923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continuous"/>
      <w:pgSz w:w="11906" w:h="16838"/>
      <w:pgMar w:left="1134" w:right="707" w:gutter="0" w:header="0" w:top="993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</w:tabs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</w:tabs>
      <w:jc w:val="center"/>
      <w:outlineLvl w:val="2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meldung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2:00Z</dcterms:created>
  <dc:creator>mü</dc:creator>
  <dc:description/>
  <cp:keywords/>
  <dc:language>en-US</dc:language>
  <cp:lastModifiedBy>Mü</cp:lastModifiedBy>
  <cp:lastPrinted>2003-09-10T20:33:00Z</cp:lastPrinted>
  <dcterms:modified xsi:type="dcterms:W3CDTF">2010-03-08T22:31:00Z</dcterms:modified>
  <cp:revision>4</cp:revision>
  <dc:subject/>
  <dc:title>Kreisbrandinspektion</dc:title>
</cp:coreProperties>
</file>